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января 2019 года № 1/1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spacing w:lineRule="auto" w:line="228"/>
              <w:jc w:val="both"/>
              <w:rPr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i w:val="false"/>
              </w:rPr>
              <w:t>О согласовании направления средств стимулирования управы района Фили-Давыдково города Москвы на проведение мероприятий по благоустройству дворовых территорий в 2019 году (по результатам голосования по проекту "Активный гражданин")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 26 декабря 2012 года № 849-ПП «О стимулировании управ районов города Москвы» и обращением главы управы района Фили-Давыдково города Москвы С.А. Галянина от  10 января 2019 года № 2-ЖКХ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направление средств стимулирования управы района Фили-Давыдково города Москвы на проведение мероприятий по благоустройству дворовых территорий в 2019 году (по результатам голосования по проекту "Активный гражданин") (приложение)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Признать утратившим силу решение Совета депутатов муниципального округа Фили-Давыдково от 13 марта 2018 года № 4/5-СД "О </w:t>
      </w:r>
      <w:r>
        <w:rPr>
          <w:rFonts w:cs="Times New Roman" w:ascii="Times New Roman" w:hAnsi="Times New Roman"/>
          <w:bCs/>
          <w:sz w:val="28"/>
          <w:szCs w:val="28"/>
        </w:rPr>
        <w:t>согласован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 средств стимулирования управы района Фили-Давыдково города Москвы на проведение мероприятий по благоустройству дворовых территорий в 2018 году (по результатам голосования по проекту "Активный гражданин")"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28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настоящее решение в управу района Фили-Давыдково города Москвы, в префектуру Западного административного округа города Москвы,  Дорогомиловскую межрайонную прокуратуру ЗА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sectPr>
          <w:type w:val="nextPage"/>
          <w:pgSz w:w="11906" w:h="16838"/>
          <w:pgMar w:left="1276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2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января 2019 года  № 1/1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роприятия </w:t>
        <w:br/>
        <w:t>по благоустройству дворовых территорий в 2019 году (по результатам голосования по проекту "Активный гражданин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6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7"/>
        <w:gridCol w:w="992"/>
        <w:gridCol w:w="1418"/>
        <w:gridCol w:w="850"/>
        <w:gridCol w:w="710"/>
        <w:gridCol w:w="708"/>
        <w:gridCol w:w="709"/>
        <w:gridCol w:w="709"/>
        <w:gridCol w:w="708"/>
        <w:gridCol w:w="851"/>
        <w:gridCol w:w="708"/>
        <w:gridCol w:w="709"/>
        <w:gridCol w:w="851"/>
        <w:gridCol w:w="567"/>
        <w:gridCol w:w="567"/>
        <w:gridCol w:w="567"/>
        <w:gridCol w:w="567"/>
        <w:gridCol w:w="708"/>
        <w:gridCol w:w="567"/>
        <w:gridCol w:w="567"/>
      </w:tblGrid>
      <w:tr>
        <w:trPr>
          <w:trHeight w:val="31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Адрес 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ощадь двор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Затраты всего на двор 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д последнего благоустройства</w:t>
            </w:r>
          </w:p>
        </w:tc>
        <w:tc>
          <w:tcPr>
            <w:tcW w:w="1077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ы работ</w:t>
            </w:r>
          </w:p>
        </w:tc>
      </w:tr>
      <w:tr>
        <w:trPr>
          <w:trHeight w:val="3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асфальтовых покрыт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на бортового камн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газонов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 ограждений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покрытия на детской площадке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ка садового борта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мена МАФ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парковочных карманов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ройство плиточного покрыт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монт  площадок различного назначения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тановка антипарковочных столбиков</w:t>
            </w:r>
          </w:p>
        </w:tc>
      </w:tr>
      <w:tr>
        <w:trPr>
          <w:trHeight w:val="307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етск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квартальный город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портивные площад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площадки тихого отдых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ощадки для выгула и дрессировки домашних животны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озяйственные площадки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</w:t>
              <w:br/>
              <w:t>кв.м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 руб.</w:t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ыс.кв.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. 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г. м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в. м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.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0"/>
                <w:szCs w:val="20"/>
                <w:lang w:eastAsia="ru-RU"/>
              </w:rPr>
              <w:t>Кутузовский проспект, д.67, корп. 2, д.69, корп.5, д. 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0"/>
                <w:szCs w:val="20"/>
                <w:lang w:eastAsia="ru-RU"/>
              </w:rPr>
              <w:t>15 8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187, 4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0"/>
                <w:szCs w:val="20"/>
                <w:lang w:eastAsia="ru-RU"/>
              </w:rPr>
              <w:t>Рублевское шоссе, д.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41414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14141"/>
                <w:sz w:val="20"/>
                <w:szCs w:val="20"/>
                <w:lang w:eastAsia="ru-RU"/>
              </w:rPr>
              <w:t>9 3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697, 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33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району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 884, 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851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39:00Z</dcterms:created>
  <dc:creator>Бойко</dc:creator>
  <dc:description/>
  <cp:keywords/>
  <dc:language>en-US</dc:language>
  <cp:lastModifiedBy>Лена</cp:lastModifiedBy>
  <cp:lastPrinted>2019-01-16T09:07:00Z</cp:lastPrinted>
  <dcterms:modified xsi:type="dcterms:W3CDTF">2019-01-17T12:06:00Z</dcterms:modified>
  <cp:revision>17</cp:revision>
  <dc:subject/>
  <dc:title>СОВЕТ ДЕПУТАТОВ</dc:title>
</cp:coreProperties>
</file>